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VAILABLE FROM J. FLORES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CATALOG  OF OVER  150 BOOKS  &amp; VIDEOS  F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 i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LY ASSAS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.E. Co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June  8, 1988  the nude  bodies of  Mark and De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p were  found in the bedroom of their home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child,  Francine. The  couple had  been  vi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ed; stabbed  a total  of 27 times, and Mark S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been sho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r swept  through the  normally  quiet  commun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water, Oklahoma  as  neighbors  worried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r  could   strike  again.  Some  feared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ughter had been part of a Satanic ritual; o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something to do with the Stepps' secret invol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udist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 an   extensive  police   investigation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idence pointed  to  two  unlikely  suspects--Fra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p, the  couple's daughter  and Cindy Wynn, he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. They  were both charged with the murders, p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lty, and were sentenced to p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would  a teenager  who  "had  everything"  bru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her own parents? Author M.E. Cooper gives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,  blood-chilling   account  of  a  horrif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meditated murder,  and provides a disturbing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eakdown of an American family. ISBN 0-918751-25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No. 23   Paper $13.00 Electronic 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EVES, CON MEN, &amp; MURD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ue-Life Collection of Bizarre Crime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obert W. Pe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ge, grotesque, fantastic, and absurd, but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. In  eleven  compelling,  baffling  and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cical  true   crime  stories  Thieves,  Con  Men,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ers reveals  the fascinating  details beh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ost bizarre crime capers ever com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the cases o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e  Paulsen,   The  Lonely   Hearts   Murderess--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monial ads  attracted over  42 lonely male vi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r  isolated Indiana farm, where they were bru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in and fed to her h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lph  Hotelling--The   rapist-murderer  who  mol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girls  and stole  corpses of  young  wome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graves  for his  sexual pleasure.  See  how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man was finally captured in a most unusual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Colt--The  millionaire  murderer  who  wa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ried and  hanged on  the same  day. But just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gallows, he escaped by brazenly com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erfect cri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kyscraper  Burglar--Stole millions  of dolla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fantastic crime career, but a petty theft pr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is de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erfect   Armored  Truck   Robbery--The   larg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st, most  perfect planned  and executed  hold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story of cr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o Ponzi--The  amazing story of the "get-rich-qu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st who  defrauded thousands  and raked in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0 million in just eight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 just a  few  of  the  unforgettable 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find  in Thieves,  Con Men, &amp; Murderers. ISBN 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8751-2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No. 13   Paper $11.00  Electronic 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EN BERETS IN VI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ol. Francis J. Ke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gh, resourceful,  dedicated, and  efficient,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 Special Forces  operating in  Vietnam st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ght as  well and as bravely as those of any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in our country'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  Forces    conducted    secret    cross-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, patrolled  the length  of Vietnam's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etrated enemy  strongholds, fought in the ca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shes of the Mekong Delta, gathered intellig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k the  fight to  a determined enemy over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ade of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utstanding book completely traces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notes   the  progress,  problems,  success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s of  a unique program undertaken by the US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rst time in its history. ISBN 0-918751-2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No. 10   Paper $13.00  Electronic 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know  I speak  for my  predecessor and success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ing that  the 5th  Special Forces Group (Airbor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he finest collection of professional soldier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d by the US Army, anywhere, any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is John Kelly, Colonel, 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GS  FOR  THE  VALIANT:  Explosive  True  Acc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's Combat Helicopter Pilots In Vi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obert W. S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forgettable, personal account of what it wa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 combat helicopter pilot in Viet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W.  Sisk provides  a powerful, detailed 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 at  war. The  author is  a veteran  of  over  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ying hours  over Southeast  Asia and the recipi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stinguished   Flying  Cross   for 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o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is  here--told as  it  really  happened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tal  gunship  assaults  on  Viet  Cong  strongho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dible rescue  missions  under  fire,  and  hel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ts into  hot landing zones. The author re-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a  terrifying world of ever-present boobytr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gle snipers--and  the earthly day-to-day camarad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en: the brawls, the bravado, and even the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 the illuminating  story of the airmen who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 in  some  of  the  major  battles  invol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owned 1st  Cavalry  Division  (Airmobile).  ISBN  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8751-11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No. 12   Paper $12.00  Electronic 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ACK  BOOK OF  REVENGE:  The  Complete  Manua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core Dirty Tricks &amp;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John Ja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how the underdog gets justice and how to ge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one  who would  make your  life miser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Book  of Revenge  graphically illustrate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used  by people  who've had  all they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urn to their own resources for jus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 you'll  find  the  most  devastating  re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s ever conceived: how to obtain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argets,  the "art"  of blackmail  and  its 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needed;  including many illustrations of home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 as  well as  instructions on how they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much  more!  Chapters  include  Three  Approa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  and   Toys,   Blackmail   Theory,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urement and Analysis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This  is NOT a Sunday School book and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 in  detail. The techniques, methods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 trade which are detailed are factual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used  in the  past and  are still  being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basis.  They are  the tools  of revenge.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purposes only. ISBN 0-918751-2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No. 19   Paper $13.00  Electronic 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 from J. FLORES PUB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1-800-472-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4 Hours a day, 7 days a we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nd check, M/O or credit card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FLORES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1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AMI FL  33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lectronic  books please specify whether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5" or 3.5" dis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